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V Algorithm Extensio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gorithm Extension ����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adley ���β������</w:t>
      </w:r>
      <w:r>
        <w:rPr>
          <w:rtl w:val="true"/>
        </w:rPr>
        <w:t>ץ</w:t>
      </w:r>
      <w:r>
        <w:rPr/>
        <w:t xml:space="preserve">ꥱ������� </w:t>
      </w:r>
      <w:r>
        <w:rPr/>
        <w:t>XV �ˤ϶��Ϥʿ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ǽ�Τ</w:t>
      </w:r>
      <w:r>
        <w:rPr/>
        <w:t>ۤ��� �����</w:t>
      </w:r>
      <w:r>
        <w:rPr/>
        <w:t>Ĥ��β������ġ��</w:t>
      </w:r>
      <w:r>
        <w:rPr/>
        <w:t>롢���</w:t>
      </w:r>
      <w:r>
        <w:rPr/>
        <w:t>ʤ�� [Algorith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���</w:t>
      </w:r>
      <w:r>
        <w:rPr/>
        <w:t>ˤ��� Blur �ʤɤ�¸�</w:t>
      </w:r>
      <w:r>
        <w:rPr>
          <w:rtl w:val="true"/>
        </w:rPr>
        <w:t>ߤ</w:t>
      </w:r>
      <w:r>
        <w:rPr/>
        <w:t>��</w:t>
      </w:r>
      <w:r>
        <w:rPr/>
        <w:t>롣�����</w:t>
      </w:r>
      <w:r>
        <w:rPr/>
        <w:t>ϲ���βù��Ȥ��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͡��</w:t>
      </w:r>
      <w:r>
        <w:rPr/>
        <w:t>ʸ�̤�����</w:t>
      </w:r>
      <w:r>
        <w:rPr/>
        <w:t>뤬���������</w:t>
      </w:r>
      <w:r>
        <w:rPr/>
        <w:t>θ�����Ѥ���Ȥ�����Ū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Ŭ���ʤ�������ϴ���Ū�ʵ�ǽ�Ǥ��</w:t>
      </w:r>
      <w:r>
        <w:rPr/>
        <w:t>롢���</w:t>
      </w:r>
      <w:r>
        <w:rPr/>
        <w:t>Ͳ����</w:t>
      </w:r>
      <w:r>
        <w:rPr>
          <w:rtl w:val="true"/>
        </w:rPr>
        <w:t>ץ</w:t>
      </w:r>
      <w:r>
        <w:rPr/>
        <w:t>饷����</w:t>
      </w:r>
      <w:r>
        <w:rPr/>
        <w:t>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ä���Τ�����ʤ���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XV �ǲ������θ����Ԥ����˹ͤ��������Υ��</w:t>
      </w:r>
      <w:r>
        <w:rPr>
          <w:rtl w:val="true"/>
        </w:rPr>
        <w:t>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if��jpeg�ʤɤΤ��Ȥ⤢���ˤ򤤤ä��� ppm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�</w:t>
      </w:r>
      <w:r>
        <w:rPr>
          <w:rtl w:val="true"/>
        </w:rPr>
        <w:t>ޥ</w:t>
      </w:r>
      <w:r>
        <w:rPr/>
        <w:t>åȤ��Ѵ�������Ū�Υե��</w:t>
      </w:r>
      <w:r>
        <w:rPr/>
        <w:t>륿�</w:t>
      </w:r>
      <w:r>
        <w:rPr>
          <w:rtl w:val="true"/>
        </w:rPr>
        <w:t>ץ</w:t>
      </w:r>
      <w:r>
        <w:rPr/>
        <w:t>������̤��</w:t>
      </w:r>
      <w:r>
        <w:rPr/>
        <w:t>ʥե��</w:t>
      </w:r>
      <w:r>
        <w:rPr/>
        <w:t>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ͤ</w:t>
      </w:r>
      <w:r>
        <w:rPr/>
        <w:t>ˤ�äƤϤ��ä���ե�����˽�Ф��ˡ�XV ��ɽ�����</w:t>
      </w:r>
      <w:r>
        <w:rPr/>
        <w:t>뤳�</w:t>
      </w:r>
      <w:r>
        <w:rPr/>
        <w:t>Ȥ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ˡ��������ϡ������ɽ�������</w:t>
      </w:r>
      <w:r>
        <w:rPr/>
        <w:t>٤</w:t>
      </w:r>
      <w:r>
        <w:rPr/>
        <w:t xml:space="preserve">� </w:t>
      </w:r>
      <w:r>
        <w:rPr/>
        <w:t>XV ��ư���</w:t>
      </w:r>
      <w:r>
        <w:rPr/>
        <w:t>뤳�</w:t>
      </w:r>
      <w:r>
        <w:rPr/>
        <w:t>Ȥ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Ф��ơ��������ˡ�Ǥ� XV �Ǻ����β���� XV ����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</w:t>
      </w:r>
      <w:r>
        <w:rPr/>
        <w:t>륿�</w:t>
      </w:r>
      <w:r>
        <w:rPr>
          <w:rtl w:val="true"/>
        </w:rPr>
        <w:t>ץ</w:t>
      </w:r>
      <w:r>
        <w:rPr/>
        <w:t>��������</w:t>
      </w:r>
      <w:r>
        <w:rPr/>
        <w:t>Ϥ��������̤�ľ�</w:t>
      </w:r>
      <w:r>
        <w:rPr/>
        <w:t>ܼ��</w:t>
      </w:r>
      <w:r>
        <w:rPr/>
        <w:t>롢�</w:t>
      </w:r>
      <w:r>
        <w:rPr/>
        <w:t>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Ǥ��</w:t>
      </w:r>
      <w:r>
        <w:rPr/>
        <w:t>롣������</w:t>
      </w:r>
      <w:r>
        <w:rPr/>
        <w:t>ˡ�Ͻ</w:t>
      </w:r>
      <w:r>
        <w:rPr/>
        <w:t>ִ�</w:t>
      </w:r>
      <w:r>
        <w:rPr/>
        <w:t>Ū�˥����CPU�Υ꥽��������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�����Ϥ����ΤΡ���</w:t>
      </w:r>
      <w:r>
        <w:rPr/>
        <w:t>֤</w:t>
      </w:r>
      <w:r>
        <w:rPr/>
        <w:t>䡢�������������ͤ����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롣�</w:t>
      </w:r>
      <w:r>
        <w:rPr>
          <w:rtl w:val="true"/>
        </w:rPr>
        <w:t>ޤ</w:t>
      </w:r>
      <w:r>
        <w:rPr/>
        <w:t>���</w:t>
      </w:r>
      <w:r>
        <w:rPr/>
        <w:t>XV�ˤ�������ΰ����ǽ�⤢�</w:t>
      </w:r>
      <w:r>
        <w:rPr/>
        <w:t>ꡢ�����</w:t>
      </w:r>
      <w:r>
        <w:rPr/>
        <w:t>ϰϤ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ư</w:t>
      </w:r>
      <w:r>
        <w:rPr>
          <w:rtl w:val="true"/>
        </w:rPr>
        <w:t>פ</w:t>
      </w:r>
      <w:r>
        <w:rPr/>
        <w:t>Ȥ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ǡ�����XV �����Ѥ�����ϥ��󥿡��ե��������ղ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¸����</w:t>
      </w:r>
      <w:r>
        <w:rPr/>
        <w:t>뤳�</w:t>
      </w:r>
      <w:r>
        <w:rPr/>
        <w:t>Ȥ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ܳ�</w:t>
      </w:r>
      <w:r>
        <w:rPr/>
        <w:t>ĥ��Ԥ����Ȥˤ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V �Ȥ��̤˺����������ե��</w:t>
      </w:r>
      <w:r>
        <w:rPr/>
        <w:t>륿�</w:t>
      </w:r>
      <w:r>
        <w:rPr>
          <w:rtl w:val="true"/>
        </w:rPr>
        <w:t>ץ</w:t>
      </w:r>
      <w:r>
        <w:rPr/>
        <w:t>�������</w:t>
      </w:r>
      <w:r>
        <w:rPr/>
        <w:t>Ƥ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ν������Ԥ</w:t>
      </w:r>
      <w:r>
        <w:rPr/>
        <w:t>碌�뤳�</w:t>
      </w:r>
      <w:r>
        <w:rPr/>
        <w:t>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ʥ��</w:t>
      </w:r>
      <w:r>
        <w:rPr/>
        <w:t>르�ꥺ���</w:t>
      </w:r>
      <w:r>
        <w:rPr/>
        <w:t>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6�ʴ����͡˥�</w:t>
      </w:r>
      <w:r>
        <w:rPr/>
        <w:t>٥</w:t>
      </w:r>
      <w:r>
        <w:rPr/>
        <w:t>�</w:t>
      </w:r>
      <w:r>
        <w:rPr/>
        <w:t>Υ���ɥ�������������Τ��ľ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Ԥ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ʻ�Ժ����ư</w:t>
      </w:r>
      <w:r>
        <w:rPr>
          <w:rtl w:val="true"/>
        </w:rPr>
        <w:t>ײ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ǽ�����η����</w:t>
      </w:r>
      <w:r>
        <w:rPr/>
        <w:t>֤����</w:t>
      </w:r>
      <w:r>
        <w:rPr>
          <w:rtl w:val="true"/>
        </w:rPr>
        <w:t>ޤ</w:t>
      </w:r>
      <w:r>
        <w:rPr/>
        <w:t>��������</w:t>
      </w:r>
      <w:r>
        <w:rPr/>
        <w:t>β���˹Ԥä������</w:t>
      </w:r>
      <w:r>
        <w:rPr>
          <w:rtl w:val="true"/>
        </w:rPr>
        <w:t>ޤ</w:t>
      </w:r>
      <w:r>
        <w:rPr/>
        <w:t>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Ф���Ϣ³���ƹԤ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ʣ�������Ф���Ʊ������Ŭ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ǽ�ˤ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</w:t>
      </w:r>
      <w:r>
        <w:rPr/>
        <w:t>륿�</w:t>
      </w:r>
      <w:r>
        <w:rPr>
          <w:rtl w:val="true"/>
        </w:rPr>
        <w:t>ץ</w:t>
      </w:r>
      <w:r>
        <w:rPr/>
        <w:t>�������</w:t>
      </w:r>
      <w:r>
        <w:rPr/>
        <w:t>Ѥ���</w:t>
      </w:r>
      <w:r>
        <w:rPr>
          <w:rtl w:val="true"/>
        </w:rPr>
        <w:t>ݤ</w:t>
      </w:r>
      <w:r>
        <w:rPr/>
        <w:t>ˤϡ���ư���ˤ��</w:t>
      </w:r>
      <w:r>
        <w:rPr/>
        <w:t>餫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ɤ</w:t>
      </w:r>
      <w:r>
        <w:rPr/>
        <w:t>߹��</w:t>
      </w:r>
      <w:r>
        <w:rPr>
          <w:rtl w:val="true"/>
        </w:rPr>
        <w:t>ߡ</w:t>
      </w:r>
      <w:r>
        <w:rPr/>
        <w:t>�����</w:t>
      </w:r>
      <w:r>
        <w:rPr/>
        <w:t>˴�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v controls ������ɥ��Υ�˥</w:t>
      </w:r>
      <w:r>
        <w:rPr/>
        <w:t>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ʻ��</w:t>
      </w:r>
      <w:r>
        <w:rPr/>
        <w:t>꤬����</w:t>
      </w:r>
      <w:r>
        <w:rPr/>
        <w:t>С˥����</w:t>
      </w:r>
      <w:r>
        <w:rPr>
          <w:rtl w:val="true"/>
        </w:rPr>
        <w:t>ܡ</w:t>
      </w:r>
      <w:r>
        <w:rPr/>
        <w:t>��</w:t>
      </w:r>
      <w:r>
        <w:rPr/>
        <w:t>ɤ�</w:t>
      </w:r>
      <w:r>
        <w:rPr/>
        <w:t>ꥷ�硼�</w:t>
      </w:r>
      <w:r>
        <w:rPr/>
        <w:t>ȥ��å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Ԥ����Ȥ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</w:t>
      </w:r>
      <w:r>
        <w:rPr/>
        <w:t>륿�</w:t>
      </w:r>
      <w:r>
        <w:rPr>
          <w:rtl w:val="true"/>
        </w:rPr>
        <w:t>ץ</w:t>
      </w:r>
      <w:r>
        <w:rPr/>
        <w:t>������</w:t>
      </w:r>
      <w:r>
        <w:rPr/>
        <w:t>Ϥ�������Υե����</w:t>
      </w:r>
      <w:r>
        <w:rPr>
          <w:rtl w:val="true"/>
        </w:rPr>
        <w:t>ޥ</w:t>
      </w:r>
      <w:r>
        <w:rPr/>
        <w:t>åȤ� PPM,PGM,PB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Ǥ��</w:t>
      </w:r>
      <w:r>
        <w:rPr/>
        <w:t>ꡢ���</w:t>
      </w:r>
      <w:r>
        <w:rPr/>
        <w:t>ġ����</w:t>
      </w:r>
      <w:r>
        <w:rPr/>
        <w:t>줾�졢</w:t>
      </w:r>
      <w:r>
        <w:rPr/>
        <w:t>RAW�ʥХ��ʥ�ǡ����� ASCI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Ǥ��</w:t>
      </w:r>
      <w:r>
        <w:rPr/>
        <w:t>롣�</w:t>
      </w:r>
      <w:r>
        <w:rPr>
          <w:rtl w:val="true"/>
        </w:rPr>
        <w:t>ޤ</w:t>
      </w:r>
      <w:r>
        <w:rPr/>
        <w:t>�����</w:t>
      </w:r>
      <w:r>
        <w:rPr/>
        <w:t>Ϥ��Ϥ��ʤ����Ȥ��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</w:t>
      </w:r>
      <w:r>
        <w:rPr/>
        <w:t>륿�</w:t>
      </w:r>
      <w:r>
        <w:rPr>
          <w:rtl w:val="true"/>
        </w:rPr>
        <w:t>ץ</w:t>
      </w:r>
      <w:r>
        <w:rPr/>
        <w:t>����</w:t>
      </w:r>
      <w:r>
        <w:rPr/>
        <w:t>ν��Ϥ���Ϥ��Ѥ��� 3x2 �Σ�����Τ</w:t>
      </w:r>
      <w:r>
        <w:rPr/>
        <w:t>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ϡ�Ĺ����Τϥ��󥽡���</w:t>
      </w:r>
      <w:r>
        <w:rPr>
          <w:rtl w:val="true"/>
        </w:rPr>
        <w:t>ء</w:t>
      </w:r>
      <w:r>
        <w:rPr/>
        <w:t>�</w:t>
      </w:r>
      <w:r>
        <w:rPr/>
        <w:t>û����Τϥ�����ɥ��</w:t>
      </w:r>
      <w:r>
        <w:rPr>
          <w:rtl w:val="true"/>
        </w:rPr>
        <w:t>ء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��ϡʣ��Ĥ�����ͤ� XV ������ΰ����</w:t>
      </w:r>
      <w:r>
        <w:rPr/>
        <w:t>ꤹ��</w:t>
      </w:r>
      <w:r>
        <w:rPr/>
        <w:t>ˤ�����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ɤ</w:t>
      </w:r>
      <w:r>
        <w:rPr/>
        <w:t>߹��</w:t>
      </w:r>
      <w:r>
        <w:rPr>
          <w:rtl w:val="true"/>
        </w:rPr>
        <w:t>ޤ</w:t>
      </w:r>
      <w:r>
        <w:rPr/>
        <w:t>������</w:t>
      </w:r>
      <w:r>
        <w:rPr/>
        <w:t>ե���������Ƥ�</w:t>
      </w:r>
      <w:r>
        <w:rPr/>
        <w:t>ꡢ����</w:t>
      </w:r>
      <w:r>
        <w:rPr>
          <w:rtl w:val="true"/>
        </w:rPr>
        <w:t>ץ</w:t>
      </w:r>
      <w:r>
        <w:rPr/>
        <w:t>����</w:t>
      </w:r>
      <w:r>
        <w:rPr/>
        <w:t>Ϥ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ѥ������ʬ�</w:t>
      </w:r>
      <w:r>
        <w:rPr/>
        <w:t>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ץ����ؤ</w:t>
      </w:r>
      <w:r>
        <w:rPr/>
        <w:t>���</w:t>
      </w:r>
      <w:r>
        <w:rPr/>
        <w:t>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ɸ����Ϥ���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ξ�</w:t>
      </w:r>
      <w:r>
        <w:rPr/>
        <w:t>硢</w:t>
      </w:r>
      <w:r>
        <w:rPr/>
        <w:t>XV �� ���</w:t>
      </w:r>
      <w:r>
        <w:rPr>
          <w:rtl w:val="true"/>
        </w:rPr>
        <w:t>ץ</w:t>
      </w:r>
      <w:r>
        <w:rPr/>
        <w:t>�����</w:t>
      </w:r>
      <w:r>
        <w:rPr/>
        <w:t>ʬ��������</w:t>
      </w:r>
      <w:r>
        <w:rPr>
          <w:rtl w:val="true"/>
        </w:rPr>
        <w:t>ܤ</w:t>
      </w:r>
      <w:r>
        <w:rPr/>
        <w:t>�����</w:t>
      </w:r>
      <w:r>
        <w:rPr/>
        <w:t>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ץ</w:t>
      </w:r>
      <w:r>
        <w:rPr/>
        <w:t>������󶡤��������</w:t>
      </w:r>
      <w:r>
        <w:rPr>
          <w:rtl w:val="true"/>
        </w:rPr>
        <w:t>ܤ�����ץ</w:t>
      </w:r>
      <w:r>
        <w:rPr/>
        <w:t>������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����</w:t>
      </w:r>
      <w:r>
        <w:rPr>
          <w:rtl w:val="true"/>
        </w:rPr>
        <w:t>ܡ</w:t>
      </w:r>
      <w:r>
        <w:rPr/>
        <w:t>ʼº</w:t>
      </w:r>
      <w:r>
        <w:rPr>
          <w:rtl w:val="true"/>
        </w:rPr>
        <w:t>ݤ</w:t>
      </w:r>
      <w:r>
        <w:rPr/>
        <w:t>ˤϤ��</w:t>
      </w:r>
      <w:r>
        <w:rPr/>
        <w:t>줬�</w:t>
      </w:r>
      <w:r>
        <w:rPr/>
        <w:t>ƥ</w:t>
      </w:r>
      <w:r>
        <w:rPr>
          <w:rtl w:val="true"/>
        </w:rPr>
        <w:t>ץ</w:t>
      </w:r>
      <w:r>
        <w:rPr/>
        <w:t>����</w:t>
      </w:r>
      <w:r>
        <w:rPr/>
        <w:t>Ǥ���ˤ�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ץ</w:t>
      </w:r>
      <w:r>
        <w:rPr/>
        <w:t>��������ꡢ</w:t>
      </w:r>
      <w:r>
        <w:rPr/>
        <w:t>ɽ�����Ԥ������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v(source) -&gt; filter -&gt; xv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Ȥ����ѥ��</w:t>
      </w:r>
      <w:r>
        <w:rPr>
          <w:rtl w:val="true"/>
        </w:rPr>
        <w:t>פ</w:t>
      </w:r>
      <w:r>
        <w:rPr/>
        <w:t>�����</w:t>
      </w:r>
      <w:r>
        <w:rPr/>
        <w:t>ǤĤ����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ե����</w:t>
      </w:r>
      <w:r>
        <w:rPr/>
        <w:t>뤫���</w:t>
      </w:r>
      <w:r>
        <w:rPr/>
        <w:t>ɤ</w:t>
      </w:r>
      <w:r>
        <w:rPr/>
        <w:t>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ξ�</w:t>
      </w:r>
      <w:r>
        <w:rPr/>
        <w:t>硢</w:t>
      </w:r>
      <w:r>
        <w:rPr/>
        <w:t>XV �ϣ��Ĥ�ʬ��</w:t>
      </w:r>
      <w:r>
        <w:rPr/>
        <w:t>롣�������</w:t>
      </w:r>
      <w:r>
        <w:rPr/>
        <w:t>ʬ����ˤ��</w:t>
      </w:r>
      <w:r>
        <w:rPr/>
        <w:t>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ץ</w:t>
      </w:r>
      <w:r>
        <w:rPr/>
        <w:t>������</w:t>
      </w:r>
      <w:r>
        <w:rPr/>
        <w:t>Ϥ������ե�����˽�Ф��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ʬ��� XV �Τ����Ĥϥե��</w:t>
      </w:r>
      <w:r>
        <w:rPr/>
        <w:t>륿�</w:t>
      </w:r>
      <w:r>
        <w:rPr>
          <w:rtl w:val="true"/>
        </w:rPr>
        <w:t>ץ</w:t>
      </w:r>
      <w:r>
        <w:rPr/>
        <w:t>������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Ԥ����⤦����ʿơˤϲ�������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xv-&gt;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:source file -&gt; filter -&gt; xv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¡�����</w:t>
      </w:r>
      <w:r>
        <w:rPr>
          <w:rtl w:val="true"/>
        </w:rPr>
        <w:t>ץ</w:t>
      </w:r>
      <w:r>
        <w:rPr/>
        <w:t>���फ��</w:t>
      </w:r>
      <w:r>
        <w:rPr/>
        <w:t>ν��Ϥˤ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£���ɸ����Ϥ��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ξ��� �����Ѥλҥ</w:t>
      </w:r>
      <w:r>
        <w:rPr>
          <w:rtl w:val="true"/>
        </w:rPr>
        <w:t>ץ�����������ݤ</w:t>
      </w:r>
      <w:r>
        <w:rPr/>
        <w:t>˥ѥ�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֤���</w:t>
      </w:r>
      <w:r>
        <w:rPr/>
        <w:t>ľ�</w:t>
      </w:r>
      <w:r>
        <w:rPr>
          <w:rtl w:val="true"/>
        </w:rPr>
        <w:t>ܥ</w:t>
      </w:r>
      <w:r>
        <w:rPr/>
        <w:t>ǡ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£����ե�������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ξ��ϡ��ǡ��������¦�� XV �ϻҥ</w:t>
      </w:r>
      <w:r>
        <w:rPr>
          <w:rtl w:val="true"/>
        </w:rPr>
        <w:t>ץ</w:t>
      </w:r>
      <w:r>
        <w:rPr/>
        <w:t>����</w:t>
      </w:r>
      <w:r>
        <w:rPr/>
        <w:t>Ǥ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ץ</w:t>
      </w:r>
      <w:r>
        <w:rPr/>
        <w:t>����</w:t>
      </w:r>
      <w:r>
        <w:rPr/>
        <w:t>ν�λ���Ԥäơ���̤ν���򳫻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Ͻ���</w:t>
      </w:r>
      <w:r>
        <w:rPr>
          <w:rtl w:val="true"/>
        </w:rPr>
        <w:t>ץ</w:t>
      </w:r>
      <w:r>
        <w:rPr/>
        <w:t>���ब��������</w:t>
      </w:r>
      <w:r>
        <w:rPr/>
        <w:t>Τ���� �ɤ</w:t>
      </w:r>
      <w:r>
        <w:rPr/>
        <w:t>߹���</w:t>
      </w:r>
      <w:r>
        <w:rPr/>
        <w:t>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顼�</w:t>
      </w:r>
      <w:r>
        <w:rPr/>
        <w:t>Ȥʤ</w:t>
      </w:r>
      <w:r>
        <w:rPr/>
        <w:t>뤳�</w:t>
      </w:r>
      <w:r>
        <w:rPr/>
        <w:t>Ȥ��򤱤</w:t>
      </w:r>
      <w:r>
        <w:rPr/>
        <w:t>뤿��</w:t>
      </w:r>
      <w:r>
        <w:rPr/>
        <w:t>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V algorithm extension �ǻ��Ѥ���ե��</w:t>
      </w:r>
      <w:r>
        <w:rPr/>
        <w:t>륿�</w:t>
      </w:r>
      <w:r>
        <w:rPr>
          <w:rtl w:val="true"/>
        </w:rPr>
        <w:t>ץ</w:t>
      </w:r>
      <w:r>
        <w:rPr/>
        <w:t>����</w:t>
      </w:r>
      <w:r>
        <w:rPr/>
        <w:t>ϡ��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Ƽ�ե���������</w:t>
      </w:r>
      <w:r>
        <w:rPr/>
        <w:t>ꤹ�</w:t>
      </w:r>
      <w:r>
        <w:rPr/>
        <w:t>롣�</w:t>
      </w:r>
      <w:r>
        <w:rPr/>
        <w:t>ɤ</w:t>
      </w:r>
      <w:r>
        <w:rPr/>
        <w:t>߹��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˵�ư���ΰ��ǻ��</w:t>
      </w:r>
      <w:r>
        <w:rPr/>
        <w:t>ꤷ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xv -algextdef defi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¡˥����ȥǥ��</w:t>
      </w:r>
      <w:r>
        <w:rPr/>
        <w:t>쥯�</w:t>
      </w:r>
      <w:r>
        <w:rPr/>
        <w:t>ȥ��¸�</w:t>
      </w:r>
      <w:r>
        <w:rPr>
          <w:rtl w:val="true"/>
        </w:rPr>
        <w:t>ߤ</w:t>
      </w:r>
      <w:r>
        <w:rPr/>
        <w:t>���</w:t>
      </w:r>
      <w:r>
        <w:rPr/>
        <w:t>ǥե���Ȥ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xvalgext.de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á˥</w:t>
      </w:r>
      <w:r>
        <w:rPr/>
        <w:t>桼���</w:t>
      </w:r>
      <w:r>
        <w:rPr/>
        <w:t>Υ</w:t>
      </w:r>
      <w:r>
        <w:rPr/>
        <w:t>ۡ���</w:t>
      </w:r>
      <w:r>
        <w:rPr/>
        <w:t>ǥ��</w:t>
      </w:r>
      <w:r>
        <w:rPr/>
        <w:t>쥯�</w:t>
      </w:r>
      <w:r>
        <w:rPr/>
        <w:t>ȥ��¸�</w:t>
      </w:r>
      <w:r>
        <w:rPr>
          <w:rtl w:val="true"/>
        </w:rPr>
        <w:t>ߤ</w:t>
      </w:r>
      <w:r>
        <w:rPr/>
        <w:t>�������</w:t>
      </w:r>
      <w:r>
        <w:rPr/>
        <w:t>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~/.xvalgext.de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ġ�XV ����ѥ��������</w:t>
      </w:r>
      <w:r>
        <w:rPr/>
        <w:t>ꤵ�</w:t>
      </w:r>
      <w:r>
        <w:rPr/>
        <w:t>줿�����</w:t>
      </w:r>
      <w:r>
        <w:rPr/>
        <w:t>ƥ�����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ʤ</w:t>
      </w:r>
      <w:r>
        <w:rPr/>
        <w:t>롣��̤</w:t>
      </w:r>
      <w:r>
        <w:rPr/>
        <w:t>Τ�Τ��ɤ</w:t>
      </w:r>
      <w:r>
        <w:rPr/>
        <w:t>߹��</w:t>
      </w:r>
      <w:r>
        <w:rPr>
          <w:rtl w:val="true"/>
        </w:rPr>
        <w:t>ޤ</w:t>
      </w:r>
      <w:r>
        <w:rPr/>
        <w:t>줿��硢���</w:t>
      </w:r>
      <w:r>
        <w:rPr/>
        <w:t>Ū�˻��</w:t>
      </w:r>
      <w:r>
        <w:rPr/>
        <w:t>꤬�</w:t>
      </w:r>
      <w:r>
        <w:rPr/>
        <w:t>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̤</w:t>
      </w:r>
      <w:r>
        <w:rPr/>
        <w:t>Τ�Τ��ɤ</w:t>
      </w:r>
      <w:r>
        <w:rPr/>
        <w:t>߹��</w:t>
      </w:r>
      <w:r>
        <w:rPr>
          <w:rtl w:val="true"/>
        </w:rPr>
        <w:t>ߤ</w:t>
      </w:r>
      <w:r>
        <w:rPr/>
        <w:t>ϹԤ�ʤ�������ϡ���˥</w:t>
      </w:r>
      <w:r>
        <w:rPr/>
        <w:t>塼������</w:t>
      </w:r>
      <w:r>
        <w:rPr/>
        <w:t>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δ</w:t>
      </w:r>
      <w:r>
        <w:rPr>
          <w:rtl w:val="true"/>
        </w:rPr>
        <w:t>ط</w:t>
      </w:r>
      <w:r>
        <w:rPr/>
        <w:t>��</w:t>
      </w:r>
      <w:r>
        <w:rPr/>
        <w:t>塢��</w:t>
      </w:r>
      <w:r>
        <w:rPr>
          <w:rtl w:val="true"/>
        </w:rPr>
        <w:t>פ</w:t>
      </w:r>
      <w:r>
        <w:rPr/>
        <w:t>ǣ����</w:t>
      </w:r>
      <w:r>
        <w:rPr/>
        <w:t>夷���</w:t>
      </w:r>
      <w:r>
        <w:rPr/>
        <w:t>ե��</w:t>
      </w:r>
      <w:r>
        <w:rPr/>
        <w:t>륿����</w:t>
      </w:r>
      <w:r>
        <w:rPr/>
        <w:t>Ͽ�Ǥ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ƥե��</w:t>
      </w:r>
      <w:r>
        <w:rPr/>
        <w:t>륿���</w:t>
      </w:r>
      <w:r>
        <w:rPr/>
        <w:t>åȤ��</w:t>
      </w:r>
      <w:r>
        <w:rPr>
          <w:rtl w:val="true"/>
        </w:rPr>
        <w:t>ڤ��ؤ����� ���</w:t>
      </w:r>
      <w:r>
        <w:rPr/>
        <w:t>٤</w:t>
      </w:r>
      <w:r>
        <w:rPr/>
        <w:t>��</w:t>
      </w:r>
      <w:r>
        <w:rPr/>
        <w:t>ɤ</w:t>
      </w:r>
      <w:r>
        <w:rPr/>
        <w:t>߹��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Ϥʤ��Ȼ</w:t>
      </w:r>
      <w:r>
        <w:rPr>
          <w:rtl w:val="true"/>
        </w:rPr>
        <w:t>פ</w:t>
      </w:r>
      <w:r>
        <w:rPr/>
        <w:t>��</w:t>
      </w:r>
      <w:r>
        <w:rPr/>
        <w:t>뤿��</w:t>
      </w:r>
      <w:r>
        <w:rPr/>
        <w:t>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ե���������Ƥϣ��ĤΥե�����ɤ���ʤ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̾�]:[��ϥե����</w:t>
      </w:r>
      <w:r>
        <w:rPr>
          <w:rtl w:val="true"/>
        </w:rPr>
        <w:t>ޥ</w:t>
      </w:r>
      <w:r>
        <w:rPr/>
        <w:t>å�]:[���ϥե����</w:t>
      </w:r>
      <w:r>
        <w:rPr>
          <w:rtl w:val="true"/>
        </w:rPr>
        <w:t>ޥ</w:t>
      </w:r>
      <w:r>
        <w:rPr/>
        <w:t>å�]:[���</w:t>
      </w:r>
      <w:r>
        <w:rPr/>
        <w:t>硼�</w:t>
      </w:r>
      <w:r>
        <w:rPr/>
        <w:t>ȥ��åȥ���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</w:t>
      </w:r>
      <w:r>
        <w:rPr>
          <w:rtl w:val="true"/>
        </w:rPr>
        <w:t>ץ</w:t>
      </w:r>
      <w:r>
        <w:rPr/>
        <w:t>����</w:t>
      </w:r>
      <w:r>
        <w:rPr/>
        <w:t>]:[���</w:t>
      </w:r>
      <w:r>
        <w:rPr>
          <w:rtl w:val="true"/>
        </w:rPr>
        <w:t>ޥ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��</w:t>
      </w:r>
      <w:r>
        <w:rPr/>
        <w:t xml:space="preserve">褦�� </w:t>
      </w:r>
      <w:r>
        <w:rPr/>
        <w:t>':' �ǥե�����ɤ���</w:t>
      </w:r>
      <w:r>
        <w:rPr>
          <w:rtl w:val="true"/>
        </w:rPr>
        <w:t>ڤ</w:t>
      </w:r>
      <w:r>
        <w:rPr/>
        <w:t>롣�����</w:t>
      </w:r>
      <w:r>
        <w:rPr/>
        <w:t>ܰ</w:t>
      </w:r>
      <w:r>
        <w:rPr/>
        <w:t>ʹ</w:t>
      </w:r>
      <w:r>
        <w:rPr>
          <w:rtl w:val="true"/>
        </w:rPr>
        <w:t xml:space="preserve">ߤ� </w:t>
      </w:r>
      <w:r>
        <w:rPr>
          <w:rtl w:val="true"/>
        </w:rPr>
        <w:t>':' ��[���</w:t>
      </w:r>
      <w:r>
        <w:rPr>
          <w:rtl w:val="true"/>
        </w:rPr>
        <w:t>ޥ��</w:t>
      </w:r>
      <w:r>
        <w:rPr>
          <w:rtl w:val="true"/>
        </w:rPr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¸�</w:t>
      </w:r>
      <w:r>
        <w:rPr>
          <w:rtl w:val="true"/>
        </w:rPr>
        <w:t>ߤ</w:t>
      </w:r>
      <w:r>
        <w:rPr/>
        <w:t>��</w:t>
      </w:r>
      <w:r>
        <w:rPr/>
        <w:t>Ƥ⤫�</w:t>
      </w:r>
      <w:r>
        <w:rPr>
          <w:rtl w:val="true"/>
        </w:rPr>
        <w:t>ޤ</w:t>
      </w:r>
      <w:r>
        <w:rPr/>
        <w:t>�</w:t>
      </w:r>
      <w:r>
        <w:rPr/>
        <w:t>ʤ�����Ƭ�� # ������Ԥϥ����ȤȤ</w:t>
      </w:r>
      <w:r>
        <w:rPr>
          <w:rtl w:val="true"/>
        </w:rPr>
        <w:t>ߤ</w:t>
      </w:r>
      <w:r>
        <w:rPr/>
        <w:t>ʤ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 xml:space="preserve">�������� </w:t>
      </w:r>
      <w:r>
        <w:rPr/>
        <w:t>'\' ���������Ϣ³�������ҤǤ���ȸ��ʤ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ޤ� </w:t>
      </w:r>
      <w:r>
        <w:rPr>
          <w:rtl w:val="true"/>
        </w:rPr>
        <w:t>'\:' �϶��</w:t>
      </w:r>
      <w:r>
        <w:rPr>
          <w:rtl w:val="true"/>
        </w:rPr>
        <w:t>ڤ</w:t>
      </w:r>
      <w:r>
        <w:rPr/>
        <w:t>�</w:t>
      </w:r>
      <w:r>
        <w:rPr/>
        <w:t>Ȥϸ��ʤ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</w:t>
      </w:r>
      <w:r>
        <w:rPr/>
        <w:t>Ԥ���Ƭ�� "IncludeSystem" �ε��Ҥ�������ˤϾ�ң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User" �ε��Ҥ�������ˤϾ�ңä� ���λ�����ɤ</w:t>
      </w:r>
      <w:r>
        <w:rPr/>
        <w:t>߹��</w:t>
      </w:r>
      <w:r>
        <w:rPr>
          <w:rtl w:val="true"/>
        </w:rPr>
        <w:t>ޤ</w:t>
      </w:r>
      <w:r>
        <w:rPr/>
        <w:t>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ʲ��˳ƥե�����ɤ������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̾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 xv control �Υ</w:t>
      </w:r>
      <w:r>
        <w:rPr>
          <w:rtl w:val="true"/>
        </w:rPr>
        <w:t>ץ</w:t>
      </w:r>
      <w:r>
        <w:rPr/>
        <w:t>������</w:t>
      </w:r>
      <w:r>
        <w:rPr/>
        <w:t>˥</w:t>
      </w:r>
      <w:r>
        <w:rPr/>
        <w:t>塼�</w:t>
      </w:r>
      <w:r>
        <w:rPr/>
        <w:t>˵��</w:t>
      </w:r>
      <w:r>
        <w:rPr>
          <w:rtl w:val="true"/>
        </w:rPr>
        <w:t>ܤ</w:t>
      </w:r>
      <w:r>
        <w:rPr/>
        <w:t>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</w:t>
      </w:r>
      <w:r>
        <w:rPr/>
        <w:t xml:space="preserve">줬 </w:t>
      </w:r>
      <w:r>
        <w:rPr/>
        <w:t>"Separator" �ξ�</w:t>
      </w:r>
      <w:r>
        <w:rPr/>
        <w:t>硢</w:t>
      </w:r>
      <w:r>
        <w:rPr/>
        <w:t>ʬΥ�Ѥβ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롣�</w:t>
      </w:r>
      <w:r>
        <w:rPr>
          <w:rtl w:val="true"/>
        </w:rPr>
        <w:t>ޤ</w:t>
      </w:r>
      <w:r>
        <w:rPr/>
        <w:t xml:space="preserve">� </w:t>
      </w:r>
      <w:r>
        <w:rPr/>
        <w:t>"NewMenu" �򵭽Ҥ���ȡ��ʸ�ε��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Ĥ����˥</w:t>
      </w:r>
      <w:r>
        <w:rPr/>
        <w:t>塼�</w:t>
      </w:r>
      <w:r>
        <w:rPr/>
        <w:t>Τ���Σ����</w:t>
      </w:r>
      <w:r>
        <w:rPr>
          <w:rtl w:val="true"/>
        </w:rPr>
        <w:t>ܤ</w:t>
      </w:r>
      <w:r>
        <w:rPr/>
        <w:t>˲󤵤��ʣ��İ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enu ��̵�</w:t>
      </w:r>
      <w:r>
        <w:rPr/>
        <w:t>뤵���</w:t>
      </w:r>
      <w:r>
        <w:rPr/>
        <w:t>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���XV ���ΤΥ</w:t>
      </w:r>
      <w:r>
        <w:rPr>
          <w:rtl w:val="true"/>
        </w:rPr>
        <w:t>ץ</w:t>
      </w:r>
      <w:r>
        <w:rPr/>
        <w:t>������</w:t>
      </w:r>
      <w:r>
        <w:rPr/>
        <w:t>˥</w:t>
      </w:r>
      <w:r>
        <w:rPr/>
        <w:t>塼�</w:t>
      </w:r>
      <w:r>
        <w:rPr/>
        <w:t>˴</w:t>
      </w:r>
      <w:r>
        <w:rPr>
          <w:rtl w:val="true"/>
        </w:rPr>
        <w:t>ؤ</w:t>
      </w:r>
      <w:r>
        <w:rPr/>
        <w:t>��</w:t>
      </w:r>
      <w:r>
        <w:rPr/>
        <w:t>륳���</w:t>
      </w:r>
      <w:r>
        <w:rPr/>
        <w:t>ɤδ</w:t>
      </w:r>
      <w:r>
        <w:rPr>
          <w:rtl w:val="true"/>
        </w:rPr>
        <w:t>ط</w:t>
      </w:r>
      <w:r>
        <w:rPr/>
        <w:t>��</w:t>
      </w:r>
      <w:r>
        <w:rPr/>
        <w:t>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ٰ</w:t>
      </w:r>
      <w:r>
        <w:rPr/>
        <w:t>ʾ�Ĺ��̾��ϥ�˥</w:t>
      </w:r>
      <w:r>
        <w:rPr/>
        <w:t>塼����</w:t>
      </w:r>
      <w:r>
        <w:rPr/>
        <w:t>Ϥ</w:t>
      </w:r>
      <w:r>
        <w:rPr/>
        <w:t>߽</w:t>
      </w:r>
      <w:r>
        <w:rPr/>
        <w:t>Ф����Ȥ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ξ��ˤ�[���</w:t>
      </w:r>
      <w:r>
        <w:rPr/>
        <w:t>硼�</w:t>
      </w:r>
      <w:r>
        <w:rPr/>
        <w:t>ȥ��å�]��¸�</w:t>
      </w:r>
      <w:r>
        <w:rPr>
          <w:rtl w:val="true"/>
        </w:rPr>
        <w:t>ߤ</w:t>
      </w:r>
      <w:r>
        <w:rPr/>
        <w:t>��</w:t>
      </w:r>
      <w:r>
        <w:rPr/>
        <w:t>ʤ�����ˤ����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̾�]��' '��¿���ղä��</w:t>
      </w:r>
      <w:r>
        <w:rPr/>
        <w:t>뤳�</w:t>
      </w:r>
      <w:r>
        <w:rPr/>
        <w:t>Ȥǲ��򤹤</w:t>
      </w:r>
      <w:r>
        <w:rPr/>
        <w:t>뤳�</w:t>
      </w:r>
      <w:r>
        <w:rPr/>
        <w:t>Ȥ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ϥե����</w:t>
      </w:r>
      <w:r>
        <w:rPr>
          <w:rtl w:val="true"/>
        </w:rPr>
        <w:t>ޥ</w:t>
      </w:r>
      <w:r>
        <w:rPr/>
        <w:t>å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ץ����ؤ</w:t>
      </w:r>
      <w:r>
        <w:rPr/>
        <w:t>���</w:t>
      </w:r>
      <w:r>
        <w:rPr/>
        <w:t>ϥե����</w:t>
      </w:r>
      <w:r>
        <w:rPr>
          <w:rtl w:val="true"/>
        </w:rPr>
        <w:t>ޥ</w:t>
      </w:r>
      <w:r>
        <w:rPr/>
        <w:t>åȤ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_RAW:   PPM �ե����</w:t>
      </w:r>
      <w:r>
        <w:rPr>
          <w:rtl w:val="true"/>
        </w:rPr>
        <w:t>ޥ</w:t>
      </w:r>
      <w:r>
        <w:rPr/>
        <w:t>å� RAW ���   (24bit/pixel: fu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_RAW:   PGM �ե����</w:t>
      </w:r>
      <w:r>
        <w:rPr>
          <w:rtl w:val="true"/>
        </w:rPr>
        <w:t>ޥ</w:t>
      </w:r>
      <w:r>
        <w:rPr/>
        <w:t>å� RAW ���   (8bit/pixel: 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M_RAW:   PBM �ե����</w:t>
      </w:r>
      <w:r>
        <w:rPr>
          <w:rtl w:val="true"/>
        </w:rPr>
        <w:t>ޥ</w:t>
      </w:r>
      <w:r>
        <w:rPr/>
        <w:t>å� RAW ���   (1bit/pixel: 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_ASCII: PPM �ե����</w:t>
      </w:r>
      <w:r>
        <w:rPr>
          <w:rtl w:val="true"/>
        </w:rPr>
        <w:t>ޥ</w:t>
      </w:r>
      <w:r>
        <w:rPr/>
        <w:t>å� ASCII ��� (24bit/pixel: fu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M_ASCII: PGM �ե����</w:t>
      </w:r>
      <w:r>
        <w:rPr>
          <w:rtl w:val="true"/>
        </w:rPr>
        <w:t>ޥ</w:t>
      </w:r>
      <w:r>
        <w:rPr/>
        <w:t>å� ASCII ��� (8bit/pixel: 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M_ASCII: PBM �ե����</w:t>
      </w:r>
      <w:r>
        <w:rPr>
          <w:rtl w:val="true"/>
        </w:rPr>
        <w:t>ޥ</w:t>
      </w:r>
      <w:r>
        <w:rPr/>
        <w:t>å� ASCII ��� (1bit/pixel: 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:      ��Ϥ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ϥե����</w:t>
      </w:r>
      <w:r>
        <w:rPr>
          <w:rtl w:val="true"/>
        </w:rPr>
        <w:t>ޥ</w:t>
      </w:r>
      <w:r>
        <w:rPr/>
        <w:t>å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ץ</w:t>
      </w:r>
      <w:r>
        <w:rPr/>
        <w:t>����</w:t>
      </w:r>
      <w:r>
        <w:rPr/>
        <w:t>ν��ϥե����</w:t>
      </w:r>
      <w:r>
        <w:rPr>
          <w:rtl w:val="true"/>
        </w:rPr>
        <w:t>ޥ</w:t>
      </w:r>
      <w:r>
        <w:rPr/>
        <w:t>åȤ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M: PPM,PGM,PBM �ե����</w:t>
      </w:r>
      <w:r>
        <w:rPr>
          <w:rtl w:val="true"/>
        </w:rPr>
        <w:t>ޥ</w:t>
      </w:r>
      <w:r>
        <w:rPr/>
        <w:t>åȡʼ�ưȽ�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N: �ΰ����ʸ���󡧣��Ĥ�����ͤ���Ϥ����ΰ�κ��</w:t>
      </w:r>
      <w:r>
        <w:rPr/>
        <w:t>屦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</w:t>
      </w:r>
      <w:r>
        <w:rPr/>
        <w:t>ꤹ�</w:t>
      </w:r>
      <w:r>
        <w:rPr/>
        <w:t>롣</w:t>
      </w:r>
      <w:r>
        <w:rPr/>
        <w:t>XV �Ϥ�����ɤ</w:t>
      </w:r>
      <w:r>
        <w:rPr>
          <w:rtl w:val="true"/>
        </w:rPr>
        <w:t>߼</w:t>
      </w:r>
      <w:r>
        <w:rPr/>
        <w:t>�</w:t>
      </w:r>
      <w:r>
        <w:rPr/>
        <w:t>ꡢ�</w:t>
      </w:r>
      <w:r>
        <w:rPr/>
        <w:t>ΰ����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: �ä˽��Ϥʤ�����������ʤ�</w:t>
      </w:r>
      <w:r>
        <w:rPr/>
        <w:t>餫�</w:t>
      </w:r>
      <w:r>
        <w:rPr/>
        <w:t>Υǡ�����ɸ�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Ϥ��</w:t>
      </w:r>
      <w:r>
        <w:rPr/>
        <w:t>줿���</w:t>
      </w:r>
      <w:r>
        <w:rPr/>
        <w:t>ˤ� XV ���̤��� XV �Τ��ɸ�</w:t>
      </w:r>
      <w:r>
        <w:rPr/>
        <w:t>२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Ϥ�����</w:t>
      </w:r>
      <w:r>
        <w:rPr/>
        <w:t>롣�</w:t>
      </w:r>
      <w:r>
        <w:rPr/>
        <w:t>ǡ��������̤ξ��ˤϥ�����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</w:t>
      </w:r>
      <w:r>
        <w:rPr/>
        <w:t>硼�</w:t>
      </w:r>
      <w:r>
        <w:rPr/>
        <w:t>ȥ��åȥ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ץ</w:t>
      </w:r>
      <w:r>
        <w:rPr/>
        <w:t>������</w:t>
      </w:r>
      <w:r>
        <w:rPr/>
        <w:t>˥</w:t>
      </w:r>
      <w:r>
        <w:rPr/>
        <w:t>塼�</w:t>
      </w:r>
      <w:r>
        <w:rPr/>
        <w:t>Ȥ��̤ˡ���������Ϥǥ��</w:t>
      </w:r>
      <w:r>
        <w:rPr>
          <w:rtl w:val="true"/>
        </w:rPr>
        <w:t>ޥ</w:t>
      </w:r>
      <w:r>
        <w:rPr/>
        <w:t>�</w:t>
      </w:r>
      <w:r>
        <w:rPr/>
        <w:t>ɤ�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ݤ</w:t>
      </w:r>
      <w:r>
        <w:rPr/>
        <w:t>�����򤹤</w:t>
      </w:r>
      <w:r>
        <w:rPr/>
        <w:t>롣ͥ���̤</w:t>
      </w:r>
      <w:r>
        <w:rPr/>
        <w:t>Ϲ⤤�Τ� XV ���</w:t>
      </w:r>
      <w:r>
        <w:rPr/>
        <w:t>ꥸ�</w:t>
      </w:r>
      <w:r>
        <w:rPr/>
        <w:t>ʥ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Х���ɤ��񤭤��</w:t>
      </w:r>
      <w:r>
        <w:rPr/>
        <w:t>뤳�</w:t>
      </w:r>
      <w:r>
        <w:rPr/>
        <w:t>Ȥ���ǽ�Ǥ���ʵդˡ�'q' �ʤ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ꤷ�����</w:t>
      </w:r>
      <w:r>
        <w:rPr/>
        <w:t>ˤ� 'q' �ǽ�λ���ʤ��ʤ�Τ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ˤ� a-z,A-Z,0-9 ��ʸ����ѤǤ����</w:t>
      </w:r>
      <w:r>
        <w:rPr>
          <w:rtl w:val="true"/>
        </w:rPr>
        <w:t>ޤ</w:t>
      </w:r>
      <w:r>
        <w:rPr/>
        <w:t>�����</w:t>
      </w:r>
      <w:r>
        <w:rPr/>
        <w:t>Ƭ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, M-, CM- �����ѤǤ��</w:t>
      </w:r>
      <w:r>
        <w:rPr/>
        <w:t>롣�����</w:t>
      </w:r>
      <w:r>
        <w:rPr/>
        <w:t>Ϥ��</w:t>
      </w:r>
      <w:r>
        <w:rPr/>
        <w:t>줾�� ����</w:t>
      </w:r>
      <w:r>
        <w:rPr/>
        <w:t>ȥ��</w:t>
      </w:r>
      <w:r>
        <w:rPr/>
        <w:t>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�����ʾ��ˤ�äƤ� ALT �ʤɡˤ�ʻ�Ѥ��</w:t>
      </w:r>
      <w:r>
        <w:rPr/>
        <w:t>뤳�</w:t>
      </w:r>
      <w:r>
        <w:rPr/>
        <w:t>Ȥ��̣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</w:t>
      </w:r>
      <w:r>
        <w:rPr>
          <w:rtl w:val="true"/>
        </w:rPr>
        <w:t>ץ</w:t>
      </w:r>
      <w:r>
        <w:rPr/>
        <w:t>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ߤ</w:t>
      </w:r>
      <w:r>
        <w:rPr/>
        <w:t>�̤���</w:t>
      </w:r>
      <w:r>
        <w:rPr/>
        <w:t>ѤǤ��</w:t>
      </w:r>
      <w:r>
        <w:rPr/>
        <w:t>롣���衢�����</w:t>
      </w:r>
      <w:r>
        <w:rPr/>
        <w:t>ॢ���</w:t>
      </w:r>
      <w:r>
        <w:rPr/>
        <w:t>ȤʤɤΥ��</w:t>
      </w:r>
      <w:r>
        <w:rPr>
          <w:rtl w:val="true"/>
        </w:rPr>
        <w:t>ץ</w:t>
      </w: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ʤɤ��Ѥ������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��</w:t>
      </w:r>
      <w:r>
        <w:rPr>
          <w:rtl w:val="true"/>
        </w:rPr>
        <w:t>ޥ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º</w:t>
      </w:r>
      <w:r>
        <w:rPr>
          <w:rtl w:val="true"/>
        </w:rPr>
        <w:t>ݤ</w:t>
      </w:r>
      <w:r>
        <w:rPr/>
        <w:t>˵�ư�������</w:t>
      </w:r>
      <w:r>
        <w:rPr>
          <w:rtl w:val="true"/>
        </w:rPr>
        <w:t>ץ</w:t>
      </w:r>
      <w:r>
        <w:rPr/>
        <w:t>����</w:t>
      </w:r>
      <w:r>
        <w:rPr/>
        <w:t>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¹Ի��� sh ���̲</w:t>
      </w:r>
      <w:r>
        <w:rPr/>
        <w:t>᤹�</w:t>
      </w:r>
      <w:r>
        <w:rPr/>
        <w:t>뤿��</w:t>
      </w:r>
      <w:r>
        <w:rPr/>
        <w:t>ˡ�PATH �ϲ�</w:t>
      </w:r>
      <w:r>
        <w:rPr/>
        <w:t>᤹�</w:t>
      </w:r>
      <w:r>
        <w:rPr/>
        <w:t>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ѥ��ǻ��</w:t>
      </w:r>
      <w:r>
        <w:rPr/>
        <w:t>ꤹ�</w:t>
      </w:r>
      <w:r>
        <w:rPr/>
        <w:t>뤳�</w:t>
      </w:r>
      <w:r>
        <w:rPr/>
        <w:t>Ȥ��Τ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Υ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ˤ� �¹Ի����</w:t>
      </w:r>
      <w:r>
        <w:rPr/>
        <w:t>֤��������</w:t>
      </w:r>
      <w:r>
        <w:rPr/>
        <w:t>롢�</w:t>
      </w:r>
      <w:r>
        <w:rPr/>
        <w:t>ѿ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¸�</w:t>
      </w:r>
      <w:r>
        <w:rPr>
          <w:rtl w:val="true"/>
        </w:rPr>
        <w:t>ߤ</w:t>
      </w:r>
      <w:r>
        <w:rPr/>
        <w:t>����</w:t>
      </w:r>
      <w:r>
        <w:rPr/>
        <w:t>ʲ��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 ��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 ��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 ��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 ��å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¹Ի��˥</w:t>
      </w:r>
      <w:r>
        <w:rPr/>
        <w:t>桼������</w:t>
      </w:r>
      <w:r>
        <w:rPr/>
        <w:t>Ϥ�¥�������</w:t>
      </w:r>
      <w:r>
        <w:rPr/>
        <w:t>줿��</w:t>
      </w:r>
      <w:r>
        <w:rPr/>
        <w:t>Ϥ��</w:t>
      </w:r>
      <w:r>
        <w:rPr/>
        <w:t>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롣������</w:t>
      </w:r>
      <w:r>
        <w:rPr/>
        <w:t>ζ��̤Ǥ��</w:t>
      </w:r>
      <w:r>
        <w:rPr/>
        <w:t>뤬��</w:t>
      </w:r>
      <w:r>
        <w:rPr/>
        <w:t>&lt;s&gt; &lt;S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Ǥ�դ�ʸ��&lt;n&gt; &lt;N&gt; �Ͽ��͡�0123456789.+-x/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Τ</w:t>
      </w:r>
      <w:r>
        <w:rPr>
          <w:rtl w:val="true"/>
        </w:rPr>
        <w:t>ߤ</w:t>
      </w:r>
      <w:r>
        <w:rPr/>
        <w:t>���</w:t>
      </w:r>
      <w:r>
        <w:rPr/>
        <w:t>ϤǤ��</w:t>
      </w:r>
      <w:r>
        <w:rPr/>
        <w:t>롣�</w:t>
      </w:r>
      <w:r>
        <w:rPr>
          <w:rtl w:val="true"/>
        </w:rPr>
        <w:t>ޤ</w:t>
      </w:r>
      <w:r>
        <w:rPr/>
        <w:t xml:space="preserve">� </w:t>
      </w:r>
      <w:r>
        <w:rPr/>
        <w:t>&lt;s&gt; &lt;n&gt; �ϺƼ¹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Ԥ��</w:t>
      </w:r>
      <w:r>
        <w:rPr>
          <w:rtl w:val="true"/>
        </w:rPr>
        <w:t>ݤ</w:t>
      </w:r>
      <w:r>
        <w:rPr/>
        <w:t>ˤ�������Ϸ�̤���Ѥ���&lt;S&gt; &lt;N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Ѥ������ˤ������Ϥ��</w:t>
      </w:r>
      <w:r>
        <w:rPr>
          <w:rtl w:val="true"/>
        </w:rPr>
        <w:t>׵᤹</w:t>
      </w:r>
      <w:r>
        <w:rPr/>
        <w:t>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ˡ���å�������� '`' �ǰϤ</w:t>
      </w:r>
      <w:r>
        <w:rPr>
          <w:rtl w:val="true"/>
        </w:rPr>
        <w:t>ޤ</w:t>
      </w:r>
      <w:r>
        <w:rPr/>
        <w:t>줿��</w:t>
      </w:r>
      <w:r>
        <w:rPr/>
        <w:t>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ˤϡ�������Υ��</w:t>
      </w:r>
      <w:r>
        <w:rPr>
          <w:rtl w:val="true"/>
        </w:rPr>
        <w:t>ޥ</w:t>
      </w:r>
      <w:r>
        <w:rPr/>
        <w:t>�</w:t>
      </w:r>
      <w:r>
        <w:rPr/>
        <w:t>ɤ�¹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η�̤��å�����������</w:t>
      </w:r>
      <w:r>
        <w:rPr>
          <w:rtl w:val="true"/>
        </w:rPr>
        <w:t>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ץ</w:t>
      </w:r>
      <w:r>
        <w:rPr/>
        <w:t>���ब</w:t>
      </w:r>
      <w:r>
        <w:rPr/>
        <w:t>ɸ����ϤǤϤʤ����ե����</w:t>
      </w:r>
      <w:r>
        <w:rPr/>
        <w:t>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Ϥ��ɤ</w:t>
      </w:r>
      <w:r>
        <w:rPr>
          <w:rtl w:val="true"/>
        </w:rPr>
        <w:t>߼</w:t>
      </w:r>
      <w:r>
        <w:rPr/>
        <w:t>����ͤξ��ˡ�XV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ե�����̾�Ǥ������</w:t>
      </w:r>
      <w:r>
        <w:rPr/>
        <w:t>֤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դ˸���С�����ʸ���󤬤������ɸ�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Ѥ��ʤ���Τ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>
          <w:rtl w:val="true"/>
        </w:rPr>
        <w:t>ץ</w:t>
      </w:r>
      <w:r>
        <w:rPr/>
        <w:t>���ब</w:t>
      </w:r>
      <w:r>
        <w:rPr/>
        <w:t>ɸ����ϤǤϤʤ����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̤���Ϥ�����ˡ����ϥե�����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ꤹ��</w:t>
      </w:r>
      <w:r>
        <w:rPr/>
        <w:t>Ȥ���ǻ��Ѥ��</w:t>
      </w:r>
      <w:r>
        <w:rPr/>
        <w:t>롣</w:t>
      </w:r>
      <w:r>
        <w:rPr/>
        <w:t>&lt;if&gt;Ʊ�͡����</w:t>
      </w:r>
      <w:r>
        <w:rPr/>
        <w:t>줬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硢�</w:t>
      </w:r>
      <w:r>
        <w:rPr/>
        <w:t>ե��������Ѥ����Τȸ��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줾�졢���������</w:t>
      </w:r>
      <w:r>
        <w:rPr/>
        <w:t>ȹ⤵�򼨤����Ƽ¹Ի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>
          <w:rtl w:val="true"/>
        </w:rPr>
        <w:t>ߤ</w:t>
      </w:r>
      <w:r>
        <w:rPr/>
        <w:t>β����ʻ�������ͤ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줾�졢����</w:t>
      </w:r>
      <w:r>
        <w:rPr/>
        <w:t>ΰ�κ����</w:t>
      </w:r>
      <w:r>
        <w:rPr/>
        <w:t>塢�������</w:t>
      </w:r>
      <w:r>
        <w:rPr/>
        <w:t>κ�ɸ�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ΰ</w:t>
      </w:r>
      <w:r>
        <w:rPr/>
        <w:t>褬��򤵤�</w:t>
      </w:r>
      <w:r>
        <w:rPr/>
        <w:t>Ƥ��ʤ����� 0,0,��-1,�⤵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Ȥ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ΰ����⤵�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߽�����</w:t>
      </w:r>
      <w:r>
        <w:rPr/>
        <w:t>Υե�����̾�򼨤�������Τ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ꤨ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Τ</w:t>
      </w:r>
      <w:r>
        <w:rPr/>
        <w:t xml:space="preserve">褦�� </w:t>
      </w:r>
      <w:r>
        <w:rPr/>
        <w:t>'&lt;' '&gt;' �ˤ��ü�ʰ�̣�����</w:t>
      </w:r>
      <w:r>
        <w:rPr/>
        <w:t>뤿�</w:t>
      </w:r>
      <w:r>
        <w:rPr/>
        <w:t>ᡢ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ޥ</w:t>
      </w:r>
      <w:r>
        <w:rPr/>
        <w:t>�</w:t>
      </w:r>
      <w:r>
        <w:rPr/>
        <w:t>ɤ���ǻȤ����ʥ����</w:t>
      </w:r>
      <w:r>
        <w:rPr/>
        <w:t>쥯����</w:t>
      </w:r>
      <w:r>
        <w:rPr/>
        <w:t>ˤˤ� '\&lt;' '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㣰������</w:t>
      </w:r>
      <w:r>
        <w:rPr/>
        <w:t>Ū�ʻ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:PPM_RAW:PNM:::/usr/X11R6/bin/pbmplus/ppmqua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n How many colors do you want quantize to?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bin/cat ��Ȥä��ʤˤ⤷�ʤ�����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1:PPM_RAW:PNM:C-1::/bin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bin/cat ��Ȥä��ʤˤ⤷�ʤ�����ɸ����ϡ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2:PPM_RAW:PNM:C-2::/bin/cat \&gt; &lt;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bin/cat ��Ȥä��ʤˤ⤷�ʤ�����ե�������ϡ�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3:PPM_RAW:PNM:C-3::/bin/cat &lt;i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bin/cat ��Ȥä��ʤˤ⤷�ʤ�����ե�������ϡ��ե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4:PPM_RAW:PNM:C-4::/bin/cat &lt;if&gt; \&gt; &lt;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�</w:t>
      </w:r>
      <w:r>
        <w:rPr>
          <w:rtl w:val="true"/>
        </w:rPr>
        <w:t>ץ</w:t>
      </w:r>
      <w:r>
        <w:rPr/>
        <w:t xml:space="preserve">���� </w:t>
      </w:r>
      <w:r>
        <w:rPr/>
        <w:t>"filter" �Ͻ��Ϥ��˥ե����� filter.out �˽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PPM_RAW:PNM:::filter ; /bin/cat filter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㣲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ΰ</w:t>
      </w:r>
      <w:r>
        <w:rPr/>
        <w:t>趯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ange:NONE:RGN:C-r::echo '100 100 200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NONE:NONE:::echo 's: &lt;s It's `/bin/date`. How are you?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NONE:NONE:::echo "Filename: '&lt;fn&gt;'    Size: &lt;w&gt;x&lt;h&gt;"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Range: (&lt;sx&gt;,&lt;sy&gt;)-(&lt;ex&gt;,&lt;ey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ϤϽ���ʤ� -&gt; �����</w:t>
      </w:r>
      <w:r>
        <w:rPr>
          <w:rtl w:val="true"/>
        </w:rPr>
        <w:t>ߥ</w:t>
      </w:r>
      <w:r>
        <w:rPr/>
        <w:t>ʥ�ˤ��Τ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NONE:NONE:::echo "Filename: '&lt;fn&gt;'     Size: &lt;w&gt;x&lt;h&gt;" 1\&gt;&amp;2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Range: (&lt;sx&gt;,&lt;sy&gt;)-(&lt;ex&gt;,&lt;ey&gt;)" 1\&gt;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�������� �������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:PPM_ASCII:NONE:::/bin/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㣳����</w:t>
      </w:r>
      <w:r>
        <w:rPr/>
        <w:t>ƻ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:PGM_RAW:PNM:::/bin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Ͳ����������xv �Υ��</w:t>
      </w:r>
      <w:r>
        <w:rPr/>
        <w:t>르�ꥺ������</w:t>
      </w:r>
      <w:r>
        <w:rPr/>
        <w:t>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ze:PBM_RAW:PNM:::/bin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ʤ�Ǥ�</w:t>
      </w:r>
      <w:r>
        <w:rPr/>
        <w:t>褷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ommand:PPM_RAW:PNM:::&lt;s Please inpu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ե��</w:t>
      </w:r>
      <w:r>
        <w:rPr/>
        <w:t>륿�</w:t>
      </w:r>
      <w:r>
        <w:rPr/>
        <w:t>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ϥե����</w:t>
      </w:r>
      <w:r>
        <w:rPr>
          <w:rtl w:val="true"/>
        </w:rPr>
        <w:t>ޥ</w:t>
      </w:r>
      <w:r>
        <w:rPr/>
        <w:t>åȤ��� XV ��Ŭ�</w:t>
      </w:r>
      <w:r>
        <w:rPr/>
        <w:t>礹���硢�</w:t>
      </w:r>
      <w:r>
        <w:rPr/>
        <w:t>ɤΤ</w:t>
      </w:r>
      <w:r>
        <w:rPr/>
        <w:t>褦�</w:t>
      </w:r>
      <w:r>
        <w:rPr/>
        <w:t>ʤ�ΤǤ��ä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</w:t>
      </w:r>
      <w:r>
        <w:rPr/>
        <w:t>ʤ����Ƽ�����Ǥ�� ���ȯ����Τ��</w:t>
      </w:r>
      <w:r>
        <w:rPr/>
        <w:t>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ܥ</w:t>
      </w:r>
      <w:r>
        <w:rPr/>
        <w:t>ѥå��������տ</w:t>
      </w:r>
      <w:r>
        <w:rPr/>
        <w:t>蘆���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p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༡</w:t>
      </w:r>
      <w:r>
        <w:rPr/>
        <w:t>ɽ�����ǽ�ˤ��</w:t>
      </w:r>
      <w:r>
        <w:rPr/>
        <w:t>뤳�</w:t>
      </w:r>
      <w:r>
        <w:rPr/>
        <w:t>Ȥ���ǽ�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༡���</w:t>
      </w:r>
      <w:r>
        <w:rPr/>
        <w:t>Τ���ˤ����ɸ����Ϥ���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ǡ�������ϸ��ɸ����Ϥ򥯥��������� "XVAEContinue" 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ʸ����ʣ����Х��ȡ�'\0'��ü�ʤ��ˤ���Ϥ���� XV �Ͻ��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ߡ</w:t>
      </w:r>
      <w:r>
        <w:rPr/>
        <w:t>�</w:t>
      </w:r>
      <w:r>
        <w:rPr/>
        <w:t>ɽ����Ԥä����ȡ��Ƥӷ���Ԥ���</w:t>
      </w:r>
      <w:r>
        <w:rPr/>
        <w:t>֤</w:t>
      </w:r>
      <w:r>
        <w:rPr/>
        <w:t>ˤ�ɤ</w:t>
      </w:r>
      <w:r>
        <w:rPr/>
        <w:t>롣�</w:t>
      </w:r>
      <w:r>
        <w:rPr/>
        <w:t>Ĥ</w:t>
      </w:r>
      <w:r>
        <w:rPr>
          <w:rtl w:val="true"/>
        </w:rPr>
        <w:t>ޤ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XVAEContinue" �򷫤��</w:t>
      </w:r>
      <w:r>
        <w:rPr/>
        <w:t>֤����</w:t>
      </w:r>
      <w:r>
        <w:rPr/>
        <w:t>Ϥ��</w:t>
      </w:r>
      <w:r>
        <w:rPr/>
        <w:t>뤳�</w:t>
      </w:r>
      <w:r>
        <w:rPr/>
        <w:t>Ȥǡ��</w:t>
      </w:r>
      <w:r>
        <w:rPr/>
        <w:t>༡</w:t>
      </w:r>
      <w:r>
        <w:rPr/>
        <w:t>ɽ������ǽ�Ȥ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ջ��Ȥ��ơ��Ǹ�β���Τ��Ȥˤ�"XVAEContinue"����Ϥ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V �ϰ���</w:t>
      </w:r>
      <w:r>
        <w:rPr>
          <w:rtl w:val="true"/>
        </w:rPr>
        <w:t>ߤ</w:t>
      </w:r>
      <w:r>
        <w:rPr/>
        <w:t>θ</w:t>
      </w:r>
      <w:r>
        <w:rPr/>
        <w:t>塢�����</w:t>
      </w:r>
      <w:r>
        <w:rPr/>
        <w:t>ɤ</w:t>
      </w:r>
      <w:r>
        <w:rPr/>
        <w:t>߹��</w:t>
      </w:r>
      <w:r>
        <w:rPr>
          <w:rtl w:val="true"/>
        </w:rPr>
        <w:t>ߥ</w:t>
      </w:r>
      <w:r>
        <w:rPr/>
        <w:t>��</w:t>
      </w:r>
      <w:r>
        <w:rPr/>
        <w:t>顼�</w:t>
      </w:r>
      <w:r>
        <w:rPr/>
        <w:t>Ȥ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op �������</w:t>
      </w:r>
      <w:r>
        <w:rPr/>
        <w:t>֤</w:t>
      </w:r>
      <w:r>
        <w:rPr/>
        <w:t>ǽ����Ԥ��� ���������</w:t>
      </w:r>
      <w:r>
        <w:rPr>
          <w:rtl w:val="true"/>
        </w:rPr>
        <w:t>۾</w:t>
      </w:r>
      <w:r>
        <w:rPr/>
        <w:t>�</w:t>
      </w:r>
      <w:r>
        <w:rPr/>
        <w:t>ˤ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ޥ</w:t>
      </w:r>
      <w:r>
        <w:rPr/>
        <w:t>�</w:t>
      </w:r>
      <w:r>
        <w:rPr/>
        <w:t>ɥ</w:t>
      </w:r>
      <w:r>
        <w:rPr/>
        <w:t>饤��</w:t>
      </w:r>
      <w:r>
        <w:rPr/>
        <w:t>ν�����</w:t>
      </w:r>
      <w:r>
        <w:rPr/>
        <w:t>ꥵ�����</w:t>
      </w:r>
      <w:r>
        <w:rPr/>
        <w:t>ΥХåե��ǹԤäƤ��</w:t>
      </w:r>
      <w:r>
        <w:rPr/>
        <w:t>뤿�</w:t>
      </w:r>
      <w:r>
        <w:rPr/>
        <w:t>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դ</w:t>
      </w:r>
      <w:r>
        <w:rPr/>
        <w:t>줿�</w:t>
      </w:r>
      <w:r>
        <w:rPr/>
        <w:t>Ȥ��� ���ˤ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äƤ��ʤ��</w:t>
      </w:r>
      <w:r>
        <w:rPr>
          <w:rtl w:val="true"/>
        </w:rPr>
        <w:t>ץ</w:t>
      </w:r>
      <w:r>
        <w:rPr/>
        <w:t>�����</w:t>
      </w:r>
      <w:r>
        <w:rPr/>
        <w:t>ե��</w:t>
      </w:r>
      <w:r>
        <w:rPr/>
        <w:t>륿�</w:t>
      </w:r>
      <w:r>
        <w:rPr/>
        <w:t>ˤ���� XV ���Ȥ</w:t>
      </w:r>
      <w:r>
        <w:rPr>
          <w:rtl w:val="true"/>
        </w:rPr>
        <w:t>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ۤ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